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Appendix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Length Limits Stated in th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ederal Rules of Appellate Procedure</w:t>
      </w:r>
    </w:p>
    <w:p>
      <w:pPr>
        <w:pStyle w:val="Normal"/>
        <w:suppressLineNumber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/>
      </w:pPr>
      <w:r>
        <w:rPr/>
        <w:t>This chart summarizes the length limits stated in the Federal Rules of Appellate Procedure.  Please refer to the rules for precise requirements, and bear in mind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computing these limits, you can exclude the items listed in Rule 32(f).  </w:t>
      </w:r>
    </w:p>
    <w:p>
      <w:pPr>
        <w:pStyle w:val="ListParagraph"/>
        <w:suppressLineNumbers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use a word limit or a line limit (other than the word limit in Rule 28(j)), you must file the certificate required by Rule 32(g).  </w:t>
      </w:r>
    </w:p>
    <w:p>
      <w:pPr>
        <w:pStyle w:val="ListParagraph"/>
        <w:suppressLineNumbers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or the limits in Rules 5, 21, 27, 35, and 40:</w:t>
      </w:r>
    </w:p>
    <w:p>
      <w:pPr>
        <w:pStyle w:val="ListParagraph"/>
        <w:suppressLineNumbers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You must use the word limit if you produce your document on a computer; and</w:t>
      </w:r>
    </w:p>
    <w:p>
      <w:pPr>
        <w:pStyle w:val="ListParagraph"/>
        <w:suppressLineNumbers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You must use the page limit if you handwrite your document or type it on a typewrit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 the limits in Rules 28.1, 29(a)(5), and 32: </w:t>
      </w:r>
    </w:p>
    <w:p>
      <w:pPr>
        <w:pStyle w:val="ListParagraph"/>
        <w:suppressLineNumbers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You may use the word limit or page limit, regardless of how you produce the document; or</w:t>
      </w:r>
    </w:p>
    <w:p>
      <w:pPr>
        <w:pStyle w:val="ListParagraph"/>
        <w:suppressLineNumbers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You may use the line limit if you type or print your document with a monospaced typeface.  A typeface is monospaced when each character occupies the same amount of horizontal spa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060"/>
        <w:gridCol w:w="1440"/>
        <w:gridCol w:w="1260"/>
        <w:gridCol w:w="1260"/>
      </w:tblGrid>
      <w:tr>
        <w:trPr>
          <w:tblHeader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Ru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ocument ty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Word lim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age lim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Line limit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ermission to appe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(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etition for permission to appe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nswer in oppos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Cross-peti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,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t applicable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Extraordinary wr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1(d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etition for writ of mandamus or prohibition or other extraordinary wr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nswer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7,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t applicable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Mo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(d)(2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oti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esponse to a mo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,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t applicable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(d)(2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4"/>
              </w:rPr>
              <w:t>Reply to a response to a mo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,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t applicable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Parties’ briefs (where n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(a)(7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incipal brief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,300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ross-appea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2(a)(7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eply brief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50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arties’ briefs (where cross-appeal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.1(e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ppellant’s principal brie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ppellant’s response and reply brief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3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,300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.1(e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ppellee’s principal and response brief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,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,500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.1(e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ppellee’s reply brief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50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arty’s supplemental let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8(j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etter citing supplemental authorities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t applica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t applicable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Amicus brief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(a)(5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micus brief during initial consideration of case on mer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ne-half the length set by the Appellate Rules for a party’s principal brie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ne-half the length set by the Appellate Rules for a party’s principal brie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ne-half the length set by the Appellate Rules for a party’s principal brief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(b)(4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micus brief during consideration of whether to grant rehearing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,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t applicab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t applicable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Rehearing and en banc fil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5(b)(2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&amp; 40(b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etition for hearing en ban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etition for panel rehearing; petition for rehearing en ban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,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ot applicab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32:00Z</dcterms:created>
  <dc:creator>AOUSC</dc:creator>
  <dc:description/>
  <dc:language>en-US</dc:language>
  <cp:lastModifiedBy>AOUSC</cp:lastModifiedBy>
  <cp:lastPrinted>2016-12-02T11:59:00Z</cp:lastPrinted>
  <dcterms:modified xsi:type="dcterms:W3CDTF">2016-12-02T18:32:00Z</dcterms:modified>
  <cp:revision>2</cp:revision>
  <dc:subject/>
  <dc:title/>
</cp:coreProperties>
</file>